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品目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-1 </w:t>
      </w:r>
      <w:r>
        <w:rPr>
          <w:rFonts w:ascii="宋体" w:hAnsi="宋体" w:cs="宋体" w:eastAsia="宋体"/>
          <w:b/>
          <w:bCs/>
          <w:sz w:val="28"/>
          <w:szCs w:val="28"/>
        </w:rPr>
        <w:t>电气控制箱部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细项采购清单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68"/>
        <w:gridCol w:w="3736"/>
        <w:gridCol w:w="805"/>
        <w:gridCol w:w="777"/>
        <w:gridCol w:w="1036"/>
        <w:gridCol w:w="1050"/>
      </w:tblGrid>
      <w:tr>
        <w:trPr>
          <w:tblHeader w:val="true"/>
          <w:trHeight w:val="5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细项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参数及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源转换开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额定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2A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控制方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D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极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P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电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钣金焊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表面喷塑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mm*600mm*23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</w:p>
        </w:tc>
      </w:tr>
      <w:tr>
        <w:trPr>
          <w:trHeight w:val="5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镀锌配电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配电箱配套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X</w:t>
            </w:r>
            <w:r>
              <w:rPr>
                <w:rFonts w:ascii="宋体" w:hAnsi="宋体" w:cs="宋体" w:eastAsia="宋体"/>
                <w:sz w:val="24"/>
                <w:szCs w:val="24"/>
              </w:rPr>
              <w:t>控制配电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钣金焊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表面喷塑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0mm*800mm*2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程开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一开一闭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带滚轮和转动臂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位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5KΩ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带旋钮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</w:p>
        </w:tc>
      </w:tr>
      <w:tr>
        <w:trPr>
          <w:trHeight w:val="5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K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插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芯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明装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防护等级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IP67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额定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A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支持导线横截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1.5-2.5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插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极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制作好连接线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与工业插座配套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多功能线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mm*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根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槽固定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mm*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槽封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mm*5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-PV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Φ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根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软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Φ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冲孔桥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0mm*20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缆桥架几字形支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0mm*40mm*32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桥架支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48mm*25mm*62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扁圆头方颈螺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8*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角法兰面螺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8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地铜螺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8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含螺母平垫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5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z w:val="24"/>
                <w:szCs w:val="24"/>
              </w:rPr>
              <w:t>型冷压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接线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25-2.5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内圈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.4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带绝缘护套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束线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*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束线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m*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束线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m*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4"/>
                <w:szCs w:val="24"/>
              </w:rPr>
              <w:t>针式接线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1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电线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护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铜镀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式接线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1.5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电线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护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铜镀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</w:p>
        </w:tc>
      </w:tr>
      <w:tr>
        <w:trPr>
          <w:trHeight w:val="14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式接线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电线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护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铜镀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缆针式接线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1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电线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护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铜镀锡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双线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缆针式接线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1.5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电线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护套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铜镀锡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双线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电缆针式接线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m²</w:t>
            </w:r>
            <w:r>
              <w:rPr>
                <w:rFonts w:ascii="宋体" w:hAnsi="宋体" w:cs="宋体" w:eastAsia="宋体"/>
                <w:sz w:val="24"/>
                <w:szCs w:val="24"/>
              </w:rPr>
              <w:t>电线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护套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铜镀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双线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扁平多股铜丝编织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5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攻自钻螺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大扁头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×16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头螺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扁头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×16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头螺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大扁头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×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头螺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大扁头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×35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十字半圆头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×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属平垫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5×30×1.2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压端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黄铜材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接线孔外径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固定孔内径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X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讯电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绿色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*2*0.8 </w:t>
            </w:r>
            <w:r>
              <w:rPr>
                <w:rFonts w:ascii="宋体" w:hAnsi="宋体" w:cs="宋体" w:eastAsia="宋体"/>
                <w:sz w:val="24"/>
                <w:szCs w:val="24"/>
              </w:rPr>
              <w:t>双绞带屏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GB</w:t>
            </w:r>
            <w:r>
              <w:rPr>
                <w:rFonts w:ascii="宋体" w:hAnsi="宋体" w:cs="宋体" w:eastAsia="宋体"/>
                <w:sz w:val="24"/>
                <w:szCs w:val="24"/>
              </w:rPr>
              <w:t>灯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V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GB</w:t>
            </w:r>
            <w:r>
              <w:rPr>
                <w:rFonts w:ascii="宋体" w:hAnsi="宋体" w:cs="宋体" w:eastAsia="宋体"/>
                <w:sz w:val="24"/>
                <w:szCs w:val="24"/>
              </w:rPr>
              <w:t>三色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接线式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流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DALI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讯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A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射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类型：吸顶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W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流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与射灯配套使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带</w:t>
            </w:r>
            <w:r>
              <w:rPr>
                <w:rFonts w:eastAsia="宋体" w:cs="宋体" w:ascii="宋体" w:hAnsi="宋体"/>
                <w:sz w:val="24"/>
                <w:szCs w:val="24"/>
              </w:rPr>
              <w:t>DALI</w:t>
            </w:r>
            <w:r>
              <w:rPr>
                <w:rFonts w:ascii="宋体" w:hAnsi="宋体" w:cs="宋体" w:eastAsia="宋体"/>
                <w:sz w:val="24"/>
                <w:szCs w:val="24"/>
              </w:rPr>
              <w:t>功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 w:eastAsia="宋体"/>
                <w:sz w:val="24"/>
                <w:szCs w:val="24"/>
              </w:rPr>
              <w:t>明装筒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W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管弯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Φ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管弯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Φ16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面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宽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.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数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件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晶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针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持带宽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口插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6mm*86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5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6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-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源配电箱（含配电板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×400×16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品目</w:t>
      </w:r>
      <w:r>
        <w:rPr>
          <w:rFonts w:eastAsia="宋体" w:cs="宋体" w:ascii="宋体" w:hAnsi="宋体"/>
          <w:b/>
          <w:bCs/>
          <w:sz w:val="28"/>
          <w:szCs w:val="28"/>
        </w:rPr>
        <w:t>1-2 KNX</w:t>
      </w:r>
      <w:r>
        <w:rPr>
          <w:rFonts w:ascii="宋体" w:hAnsi="宋体" w:cs="宋体" w:eastAsia="宋体"/>
          <w:b/>
          <w:bCs/>
          <w:sz w:val="28"/>
          <w:szCs w:val="28"/>
        </w:rPr>
        <w:t>控制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细项采购清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14"/>
        <w:gridCol w:w="4028"/>
        <w:gridCol w:w="1085"/>
        <w:gridCol w:w="867"/>
      </w:tblGrid>
      <w:tr>
        <w:trPr>
          <w:tblHeader w:val="true"/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细项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参数及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钻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4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PVC</w:t>
            </w:r>
            <w:r>
              <w:rPr>
                <w:rFonts w:ascii="宋体" w:hAnsi="宋体" w:cs="宋体" w:eastAsia="宋体"/>
                <w:sz w:val="24"/>
              </w:rPr>
              <w:t>切管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-25PRR 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水平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水平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折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0/2</w:t>
            </w:r>
            <w:r>
              <w:rPr>
                <w:rFonts w:ascii="宋体" w:hAnsi="宋体" w:cs="宋体" w:eastAsia="宋体"/>
                <w:sz w:val="24"/>
                <w:szCs w:val="24"/>
              </w:rPr>
              <w:t>米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卷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9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扩孔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2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</w:rPr>
              <w:t>线槽用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斜切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台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钢筋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针型压线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调欧式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9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扎带束线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适配</w:t>
            </w:r>
            <w:r>
              <w:rPr>
                <w:rFonts w:eastAsia="宋体" w:cs="宋体" w:ascii="宋体" w:hAnsi="宋体"/>
                <w:sz w:val="24"/>
                <w:szCs w:val="24"/>
              </w:rPr>
              <w:t>2.2-4.8mm</w:t>
            </w:r>
            <w:r>
              <w:rPr>
                <w:rFonts w:ascii="宋体" w:hAnsi="宋体" w:cs="宋体" w:eastAsia="宋体"/>
                <w:sz w:val="24"/>
                <w:szCs w:val="24"/>
              </w:rPr>
              <w:t>轧带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松紧可调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宝塔钻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mm-32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活动扳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一字螺丝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*7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十字螺丝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*7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图纸吸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强磁挂钩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斜口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剪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剥线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枪型自动剥线钳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一字螺丝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*60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十字螺丝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*60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工具马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劳保，根据学生情况提供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耳塞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型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弹头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材质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高弹性聚脂材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副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绝缘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劳保，根据学生情况提供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双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穿线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锤子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胶锤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10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开孔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直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Φ16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Φ20</w:t>
            </w:r>
            <w:r>
              <w:rPr>
                <w:rFonts w:ascii="宋体" w:hAnsi="宋体" w:cs="宋体" w:eastAsia="宋体"/>
                <w:sz w:val="24"/>
                <w:szCs w:val="24"/>
              </w:rPr>
              <w:t>各两个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材质：金属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绝缘手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KV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钢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锯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细齿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根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工作手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舒适防滑耐磨手套、灰色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副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尖嘴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角度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5-1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陶瓷刮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柄</w:t>
            </w:r>
            <w:r>
              <w:rPr>
                <w:rFonts w:eastAsia="宋体" w:cs="宋体" w:ascii="宋体" w:hAnsi="宋体"/>
                <w:sz w:val="24"/>
                <w:szCs w:val="24"/>
              </w:rPr>
              <w:t>+25mm</w:t>
            </w:r>
            <w:r>
              <w:rPr>
                <w:rFonts w:ascii="宋体" w:hAnsi="宋体" w:cs="宋体" w:eastAsia="宋体"/>
                <w:sz w:val="24"/>
                <w:szCs w:val="24"/>
              </w:rPr>
              <w:t>外弧面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工作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劳保，根据学生情况提供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护目镜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透明 </w:t>
            </w: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棒球式安全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0" w:leader="none"/>
              </w:tabs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sz w:val="24"/>
                <w:szCs w:val="24"/>
              </w:rPr>
              <w:t>防护内衬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平锉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寸 中齿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角度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0°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钢直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mm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钢直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直角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把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砂纸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套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纱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sz w:val="24"/>
                <w:szCs w:val="24"/>
              </w:rPr>
              <w:t>细目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F</w:t>
            </w:r>
            <w:r>
              <w:rPr>
                <w:rFonts w:ascii="宋体" w:hAnsi="宋体" w:cs="宋体" w:eastAsia="宋体"/>
                <w:sz w:val="24"/>
              </w:rPr>
              <w:t>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套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热风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/550℃</w:t>
            </w:r>
            <w:r>
              <w:rPr>
                <w:rFonts w:ascii="宋体" w:hAnsi="宋体" w:cs="宋体" w:eastAsia="宋体"/>
                <w:sz w:val="24"/>
                <w:szCs w:val="24"/>
              </w:rPr>
              <w:t>双温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4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批头套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合一套装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-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网线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件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品目</w:t>
      </w:r>
      <w:r>
        <w:rPr>
          <w:rFonts w:eastAsia="宋体" w:cs="宋体" w:ascii="宋体" w:hAnsi="宋体"/>
          <w:b/>
          <w:bCs/>
          <w:sz w:val="28"/>
          <w:szCs w:val="28"/>
        </w:rPr>
        <w:t>1-3 KNX</w:t>
      </w:r>
      <w:r>
        <w:rPr>
          <w:rFonts w:ascii="宋体" w:hAnsi="宋体" w:cs="宋体" w:eastAsia="宋体"/>
          <w:b/>
          <w:bCs/>
          <w:sz w:val="28"/>
          <w:szCs w:val="28"/>
        </w:rPr>
        <w:t>控制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细项采购清单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68"/>
        <w:gridCol w:w="3736"/>
        <w:gridCol w:w="1007"/>
        <w:gridCol w:w="805"/>
        <w:gridCol w:w="954"/>
        <w:gridCol w:w="1071"/>
      </w:tblGrid>
      <w:tr>
        <w:trPr>
          <w:tblHeader w:val="true"/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细项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的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参数及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温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开关面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集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键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反馈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应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eatin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oolin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银色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键面板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功能按键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五寸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智能触摸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寸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调光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路输出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导轨式安装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AL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网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AL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导轨式安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可容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AL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从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窗帘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用于定位百叶窗、卷帘、遮阳篷和其他遮阳产品，以及控制门、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窗和通风挡板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输出通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组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5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干结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嵌入式安装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道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可切换输入或输出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键面板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功能按键，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反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键安装框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mm*86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路开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集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组输出通道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智能触摸面板 含耦合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协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功能按键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触摸控制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/LOGO!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集成以太网接口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集成</w:t>
            </w:r>
            <w:r>
              <w:rPr>
                <w:rFonts w:eastAsia="宋体" w:cs="宋体" w:ascii="宋体" w:hAnsi="宋体"/>
                <w:sz w:val="24"/>
                <w:szCs w:val="24"/>
              </w:rPr>
              <w:t>KNX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线接口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导轨式安装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RJ45</w:t>
            </w:r>
            <w:r>
              <w:rPr>
                <w:rFonts w:ascii="宋体" w:hAnsi="宋体" w:cs="宋体" w:eastAsia="宋体"/>
                <w:sz w:val="24"/>
                <w:szCs w:val="24"/>
              </w:rPr>
              <w:t>端口，兼容标准以太网通信协议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支持星型或线型拓扑结构，可连接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节点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/I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网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KNXnet/IP</w:t>
            </w:r>
            <w:r>
              <w:rPr>
                <w:rFonts w:ascii="宋体" w:hAnsi="宋体" w:cs="宋体" w:eastAsia="宋体"/>
                <w:sz w:val="24"/>
                <w:szCs w:val="24"/>
              </w:rPr>
              <w:t>协议，实现隧道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unnelin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和路由（</w:t>
            </w:r>
            <w:r>
              <w:rPr>
                <w:rFonts w:eastAsia="宋体" w:cs="宋体" w:ascii="宋体" w:hAnsi="宋体"/>
                <w:sz w:val="24"/>
                <w:szCs w:val="24"/>
              </w:rPr>
              <w:t>Routin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功能，兼容</w:t>
            </w:r>
            <w:r>
              <w:rPr>
                <w:rFonts w:eastAsia="宋体" w:cs="宋体" w:ascii="宋体" w:hAnsi="宋体"/>
                <w:sz w:val="24"/>
                <w:szCs w:val="24"/>
              </w:rPr>
              <w:t>ETS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软件远程编程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支持通过局域网对</w:t>
            </w:r>
            <w:r>
              <w:rPr>
                <w:rFonts w:eastAsia="宋体" w:cs="宋体" w:ascii="宋体" w:hAnsi="宋体"/>
                <w:sz w:val="24"/>
                <w:szCs w:val="24"/>
              </w:rPr>
              <w:t>KNX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进行远程配置及维护。作为区域耦合器时，可划分不同子网。支持网络层访问控制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I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用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odbusRT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接口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RS232/485)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接口交换机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温控面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KNX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传感器室温控制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/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倍控制元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面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N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传感器控制元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/8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倍，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旋钮温控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彩色旋钮温控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铝合金边框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具有空调、新风、地暖三合一功能控制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可以设定温度、风速、模式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带空气质量数值显示功能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3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T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软件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育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0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1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1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8.1pt;mso-wrap-distance-left:9.05pt;mso-wrap-distance-right:9.05pt;mso-wrap-distance-top:0pt;mso-wrap-distance-bottom:0pt;margin-top:0pt;mso-position-vertical-relative:text;margin-left:18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1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1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..;宋体" w:hAnsi="..;宋体" w:eastAsia="..;宋体" w:cs="..;宋体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0:00Z</dcterms:created>
  <dc:creator>Administrator</dc:creator>
  <dc:description/>
  <dc:language>en-US</dc:language>
  <cp:lastModifiedBy>Administrator</cp:lastModifiedBy>
  <dcterms:modified xsi:type="dcterms:W3CDTF">2025-09-23T08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3C704F9B417A98E1ED94164B91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5ODVkNmNjMzViYjRhMjI5MjU4YWQyZjE4NDY0MjAiLCJ1c2VySWQiOiIzNzc1MDM5MDIifQ==</vt:lpwstr>
  </property>
</Properties>
</file>